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овой проверки соблюдения законодательства о контрактной системе в сфере закупок муниципальным казенным учреждением «Физкультурно-спортивный комплекс Каменского городского округ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15 июля по 13 августа 2015 года проведена плановая проверка соблюдения законодательства о контрактной системе в сфере закупок муниципальным казенным учреждением «Физкультурно-спортивный комплекс Каменского городского округа»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Проведенной проверкой нарушений законодательства в сфере закупок товаров, работ, услуг и иных нормативных правовых актов со стороны муниципального казенного учреждения  «Физкультурно-спортивный комплекс Каменского городского округа»   не выявл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Admin</cp:lastModifiedBy>
  <dcterms:modified xsi:type="dcterms:W3CDTF">2015-08-17T04:59:00Z</dcterms:modified>
  <cp:revision>11</cp:revision>
  <dc:subject/>
  <dc:title>Сведения о результатах </dc:title>
</cp:coreProperties>
</file>